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В настоящем отчете приведены результаты проведения самообследования деятельности муниципального бюджетного дошкольного образовательного учреждения «Староюмралинский детский сад «Сандугач» за 2021-2022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составлен в соответствии с п. 3 ч. 3 ст. 28 Федерального закона от 29 декабря 2012 года № 273-ФЗ «Об образовании в Российской Федераций»,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и «Об утверждении показателей деятельности образовательной организации, подлежащей самообследованию» от 10 декабря 2013 года № 1324.</w:t>
      </w:r>
    </w:p>
    <w:p>
      <w:pPr>
        <w:pStyle w:val="Default"/>
        <w:jc w:val="both"/>
        <w:rPr/>
      </w:pPr>
      <w:r>
        <w:rPr>
          <w:color w:val="000000"/>
        </w:rPr>
        <w:t>В процессе самообследования была осуществлена оценка образовательной деятельности, системы управления учреждения, содержания и качества подготовки воспитанников, организации учебного процесса, качества кадрового, учебно-методического, библиотечно- информационного обеспечения, материально-технической базы, а также анализ показателей деятельности учреждения, подлежащего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БДОУ «Староюмралинский  детский сад «Сандугач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содержит разделы:</w:t>
      </w:r>
    </w:p>
    <w:p>
      <w:pPr>
        <w:pStyle w:val="Default"/>
        <w:rPr/>
      </w:pPr>
      <w:r>
        <w:rPr>
          <w:color w:val="000000"/>
        </w:rPr>
        <w:t>1.Общие сведения о МБДОУ «Староюмралинский детский сад «Сандугач».</w:t>
      </w:r>
    </w:p>
    <w:p>
      <w:pPr>
        <w:pStyle w:val="Default"/>
        <w:rPr/>
      </w:pPr>
      <w:r>
        <w:rPr>
          <w:color w:val="000000"/>
        </w:rPr>
        <w:t xml:space="preserve">2.Оценка системы управ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>3.Оценка содержания и качества подготовки воспитанников.</w:t>
      </w:r>
    </w:p>
    <w:p>
      <w:pPr>
        <w:pStyle w:val="Default"/>
        <w:rPr>
          <w:color w:val="000000"/>
        </w:rPr>
      </w:pPr>
      <w:r>
        <w:rPr>
          <w:color w:val="000000"/>
        </w:rPr>
        <w:t>4.Оценка организации учебного процесс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Оценка качества кадрового обеспечения. </w:t>
      </w:r>
    </w:p>
    <w:p>
      <w:pPr>
        <w:pStyle w:val="Default"/>
        <w:rPr/>
      </w:pPr>
      <w:r>
        <w:rPr>
          <w:color w:val="000000"/>
        </w:rPr>
        <w:t>6.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Оценка качества материально-технической базы. </w:t>
      </w:r>
    </w:p>
    <w:p>
      <w:pPr>
        <w:pStyle w:val="Default"/>
        <w:rPr>
          <w:color w:val="000000"/>
        </w:rPr>
      </w:pPr>
      <w:r>
        <w:rPr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Оценка функционирования внутренней системы оценки качества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ыводы по итогам самообслед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пективы и планы развития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Показатели деятельности муниципального бюджетного дошкольного образовательного учреждения «Староюмралинский  детский сад «Сандугач», подлежащей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Общие сведения о МБДОУ «Староюмралинский  детский сад «Сандугач»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1. Общая характеристика Учреждения</w:t>
      </w:r>
    </w:p>
    <w:p>
      <w:pPr>
        <w:pStyle w:val="Default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</w:t>
      </w:r>
      <w:r>
        <w:rPr/>
        <w:t>«Староюмралинский детский сад «Сандугач»</w:t>
      </w:r>
      <w:r>
        <w:rPr>
          <w:color w:val="000000"/>
        </w:rPr>
        <w:t xml:space="preserve"> находится в здании «Староюмралинской СОШ» с 1996 года на основании договора безвозмездного пользования муниципальным имуществом  № МО-17-009-0006 . Здание типово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олное наименование дошкольного образовательного учреждения в соответствии с Уставом: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е бюджетное дошкольное образовательное учреждение </w:t>
      </w:r>
      <w:r>
        <w:rPr/>
        <w:t>«Староюмралинский детский сад «Сандугач» Апастовского муниципального района Республики Татарстан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окращенное наименование: </w:t>
      </w:r>
      <w:r>
        <w:rPr>
          <w:color w:val="000000"/>
        </w:rPr>
        <w:t xml:space="preserve">МБДОУ </w:t>
      </w:r>
      <w:r>
        <w:rPr/>
        <w:t>«Староюмралинский  детский сад «Сандугач»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Учредитель: </w:t>
      </w:r>
      <w:r>
        <w:rPr>
          <w:color w:val="000000"/>
        </w:rPr>
        <w:t>Исполнительный комитет Апастовского муниципального района Республики Татарстан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ная информация: </w:t>
      </w:r>
      <w:r>
        <w:rPr>
          <w:color w:val="000000"/>
        </w:rPr>
        <w:t xml:space="preserve">422357, РТ, Апастовский район, с.Старый Юмралы, ул.Акберова, д.2, сайт: </w:t>
      </w:r>
      <w:hyperlink r:id="rId3">
        <w:r>
          <w:rPr>
            <w:rStyle w:val="InternetLink"/>
          </w:rPr>
          <w:t>https://edu.tatar.ru/apastovo/page86 581 .htm</w:t>
        </w:r>
      </w:hyperlink>
      <w:r>
        <w:rPr>
          <w:rStyle w:val="InternetLink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жим работы: </w:t>
      </w:r>
      <w:r>
        <w:rPr>
          <w:color w:val="000000"/>
        </w:rPr>
        <w:t>Режим работы детского сада и длительность пребывания в нем детей определяются Уставом. Учреждение работает полный календарный год. Режим работы малокомплектного   детского сада с 7.30 до 16.30 (с 9- ти часовым пребыванием детей)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воспитанников детского сада 1 разновозрастная группа от 1,5 лет до 7 лет. Плановая наполняемость 20 детей, фактическая 11 детей.</w:t>
      </w:r>
    </w:p>
    <w:p>
      <w:pPr>
        <w:pStyle w:val="Default"/>
        <w:jc w:val="both"/>
        <w:rPr/>
      </w:pPr>
      <w:r>
        <w:rPr>
          <w:color w:val="000000"/>
        </w:rPr>
        <w:t>В Учреждение принимаются дети в возрасте от 1,5 лет до 7 лет, нуждающиеся в зачислении в образовательное учреждение, реализующее основную общеобразовательную программу дошкольного образования, родители (законные представители) или один из родителей (законных представителей) которых имеют регистрацию по месту жительства или по месту временного пребывания в с.Старый Юмралы Апастовского района. Возраст ребёнка определяется по состоянию на 1 сентября текущего года. Ежегодное комплектование образовательных учреждений осуществляется Отделом образования Исполнительного комитета Апастовского  муниципального района РТ. Прием в образовательную организацию осуществляется не позднее 1 сентября текущего года на основании: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ления одного из родителей (законных представителей)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удостоверяющего личность родителя (законного представителя) с регистрацией по месту жительства в с Старый Юмралы Апастовского района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родителей (законных представителей) имеющих регистрацию по месту временного пребывания в с.Старый Юмралы Апастовского района - документа, подтверждающего такую регистрацию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а о рождении ребенка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окумента, определяющего право на льготы по родительской плате за присмотр и уход за ребенком в образовательной организации.</w:t>
      </w:r>
    </w:p>
    <w:p>
      <w:pPr>
        <w:pStyle w:val="Default"/>
        <w:rPr>
          <w:color w:val="000000"/>
        </w:rPr>
      </w:pPr>
      <w:r>
        <w:rPr>
          <w:color w:val="000000"/>
        </w:rPr>
        <w:t>Отчисление детей из образовательной организации производится в следующих случаях:</w:t>
      </w:r>
    </w:p>
    <w:p>
      <w:pPr>
        <w:pStyle w:val="Default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Default"/>
        <w:rPr>
          <w:color w:val="000000"/>
        </w:rPr>
      </w:pPr>
      <w:r>
        <w:rPr>
          <w:color w:val="000000"/>
        </w:rPr>
        <w:t>-при достижении 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Наличие правоустанавлив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В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ся следующие правоустанавливающие документы:</w:t>
      </w:r>
    </w:p>
    <w:p>
      <w:pPr>
        <w:pStyle w:val="Default"/>
        <w:jc w:val="both"/>
        <w:rPr/>
      </w:pPr>
      <w:r>
        <w:rPr>
          <w:color w:val="000000"/>
        </w:rPr>
        <w:t>Свидетельство о внесении записи в Единый государственный реестр юридических лиц серия 16 №006468046 от 30.03.2012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серия 16 №006470029 от 16.01.2001г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 Учреждения утвержден Постановлением Исполнительного комитета Апастовского  муниципального района Республики Татарстан от 15.02.2016г №57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4. Наличие нормативно-правовой документации</w:t>
      </w:r>
    </w:p>
    <w:p>
      <w:pPr>
        <w:pStyle w:val="Default"/>
        <w:jc w:val="both"/>
        <w:rPr/>
      </w:pPr>
      <w:r>
        <w:rPr>
          <w:color w:val="000000"/>
        </w:rPr>
        <w:t>МБДОУ «Староюмралинский детский сад «Сандугач» осуществляет свою деятельность в соответствии со следующими документ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ституция Российской Федер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мейный кодекс Российской Федерации от 29.12.1995 г. № 223-ФЗ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4.06.1998 г. №124-ФЗ "Об основных гарантиях прав ребенка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9.12.2012 г. № 273-ФЗ "Об образовании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каз Президента РФ от 7.05.2012г. № 599 "О мерах по реализации государственной политики в области образования и науки"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 Правительства РФ от 15.05.2013 г. "Об утверждении государственной программы РФ 'Развитие образования на 2013- 2020гг."  Постановление Правительства РФ от 5.08.2013 г. № 662 "Об осуществлении мониторинга системы образования";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 Правительства РФ от 20,08.2013 г. № 719 "О государственной информационной системе государственного надзора в сфере образования"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Ф от 10.07.2013 г.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Приказ Министерства образования и 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венция ООН о правах ребенка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Минобрнаук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Санитарно-эпидемиологическим правилам и нормативам СанПиН 2.4.3648-20 "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 муниципального бюджетного дошкольного образовательного учреждения «Староюмралинский 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родительском собрании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ение о самообследовании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нормах профессиональной этики педагогических работников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о внутренней системе оценки качества образования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е по обработке персональных данных воспитанников, родителей (законных представителей), работников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ение об аттестации педагогических работников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ожение об организации питания детей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бракеражной комиссии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ожение об организации работы по охране труда и обеспечению безопасности образовательного процесса в муниципальном бюджетном дошкольном образовательном учреждении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фициальном сайте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говор об образовании по образовательным программам дошкольного образования между муниципальным бюджетным дошкольным образовательным учреждением «Староюмралинский детский сад «Сандугач»  и родителями (законными представителями) ребенка, посещающего муниципальное бюджетное дошкольное образовательное учреждение «Староюмралинский детский сад «Сандугач».</w:t>
      </w:r>
    </w:p>
    <w:p>
      <w:pPr>
        <w:pStyle w:val="Default"/>
        <w:jc w:val="both"/>
        <w:rPr/>
      </w:pPr>
      <w:r>
        <w:rPr/>
        <w:t>15. Инструкция по организации пропускного режима на объекте муниципального бюджетного дошкольного образовательного учреждения «Староюмралинский детский сад «Сандугач».  И другие локальные акты, в соответствии с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1.5 Система договорных отношений, регламентирующих деятельность Учреждения предста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договором с руководителем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;</w:t>
      </w:r>
    </w:p>
    <w:p>
      <w:pPr>
        <w:pStyle w:val="Default"/>
        <w:jc w:val="both"/>
        <w:rPr/>
      </w:pPr>
      <w:r>
        <w:rPr/>
        <w:t>Договором об образовании по образовательным программам дошкольного образования с родителями (законными представителями) ; личными делами воспитанников, правилами внутреннего распорядк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Образовательную деятельность Учреждения регламентируют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МБДОУ «Староюмралинский детский сад «Сандугач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ДОУ «Староюмралинский детский сад «Сандугач» на 2021-2025 г.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(планы воспитательно – образовательной работы) воспитателя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организованной образовательной деятель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готовности Учреждения к новому учебному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учёта проверок должностными лицами органов государстве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 Наличие документации, касающейся трудов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«Староюмралинский детский сад «Сандугач» ведется следующая документация, касающаяся трудовых 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учёта трудовых книжек работников, личные дел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личному составу, книга регистрации приказов по личному соста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ые договоры (эффективные контракты) с работниками и дополнительные соглашения к трудовым догово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й договор (в т.ч. приложения к коллективному догов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татное расписание (штат в количестве 4 един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проведения инструкта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вводного инструктаж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регистрации инструктажей по охране труда на рабочем мес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 регистрации противопожарного инструктажа на рабочем мест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щих собраний трудового коллектива и педколлекти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b/>
          <w:sz w:val="24"/>
          <w:szCs w:val="24"/>
        </w:rPr>
        <w:t>общих собраний трудов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коллектива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, касающихся этапов реализации годового плана МБДОУ, вопросов безопасности всех участников образовательного процесса и вопросов по выполнению требований охраны труда и техники безопасности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ероприятий по выполнению предписаний контролирующи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 координации работы всех работников МБДОУ и организации взаимодействия и взаимосвязи всех работников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нормативно-правовых документов в области дошкольного образования, в том числе регламентирующих ФГОС ДО; отчеты ответственных лиц по организации работы по охране труда работников, а также справки, акты, сообщения по результатам контрольной деятельности в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администрации, педагогических и других работников о состоянии здоровья детей, ходе реализации образовательных и воспитательных программ, результаты готовности детей к школьному обучению и итоги мониторин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я и утверждение планов на текущий месяц, проведение анализа выполнения плана предыдущего месяца, обсуждения и утверждение сроков проведения мероприятий, запланированных в годовом плане МБДОУ, а также текущих вопросов выполнения плана на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работы с родителями (законными представителями)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организации взаимодействия с социумом, утверждение сроков проведения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вопросов материально-технического оснащения МБДОУ, организации административно-хозяйств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функциональных обязанностей работнико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Староюмралинский детский сад «Сандугач» функционирует в соответствии с нормативными и правовыми документами в сфере образования Российской Федерации. Контингент воспитанников состоит большей частью из социально- благополучных семей . Преобладают дети из полных семей - 8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</w:t>
      </w:r>
      <w:r>
        <w:rPr>
          <w:rFonts w:cs="Times New Roman" w:ascii="Times New Roman" w:hAnsi="Times New Roman"/>
          <w:bCs/>
          <w:sz w:val="24"/>
          <w:szCs w:val="24"/>
        </w:rPr>
        <w:t>«Староюмралинский детский сад «Сандугач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 законодательством, Законом Российской Федерации «Об образовании в Российской Федерации», ФГОС ДО, решениями Исполнительного комитета Апастовского муниципального района РТ, Уставом МБДОУ на принципах демократичности, открытости, свободного развития личности, добровольности, сотрудничества, приоритета охраны жизни и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ю органов, структуру муниципального бюджетного дошкольного образовательного учреждения «Староюмралинский детский сад «Сандугач»,  порядок их формирования, сроки полномочия и порядок деятельности определяет Уста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учреждением осуществляет заведующий МБДОУ –Габитова Савия Габдельхаев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собрание работников - </w:t>
      </w:r>
      <w:r>
        <w:rPr>
          <w:rFonts w:cs="Times New Roman" w:ascii="Times New Roman" w:hAnsi="Times New Roman"/>
          <w:sz w:val="24"/>
          <w:szCs w:val="24"/>
        </w:rPr>
        <w:t>является высшим органом самоуправления МБДОУ. В течение года прошли 2 заседания общего собрания работников, в ходе которых решались задачи по улучшению финансово-хозяйственной деятельности, направления развития дошкольного образовательного учреждения, соблюдение правил внутреннего трудового распорядка, охраны труда, выполнение трудов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самоуправления, который создан в целях совершенствования и развития образовательного процесса в МБДОУ, повышения профессионального мастерства и творческого роста педагогов. В течение года были проведены 4 педсовета: два тематических, один установочный и один итоговый. Через тематические педсоветы решались задачи, поставленные перед коллективом и которые были направлены на совершенствование работы по формирование представлений о здоровом образе жизни посредством создания условий для полноценного развития дошкольников; развития у детей исследовательского интереса, любознательности, стремления к преобразованию окружающей действительности;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Default"/>
        <w:jc w:val="both"/>
        <w:rPr/>
      </w:pPr>
      <w:r>
        <w:rPr>
          <w:color w:val="000000"/>
        </w:rPr>
        <w:t xml:space="preserve">В целях содействия в осуществлении воспитания и обучения детей вопросы решаются на родительских собраниях. В силу того, что малокомплектный детский сад и одна разновозрастная группа на родительском собрании решили не создавать родительский комитет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четырех собраниях , прошедших за этот год решались вопросы организации питания в детском саду, обеспечения безопасности воспитанников, повышения заинтересованности родителей в посещении детского сада детьми, профилактика </w:t>
      </w:r>
      <w:r>
        <w:rPr>
          <w:color w:val="000000"/>
          <w:lang w:val="en-US"/>
        </w:rPr>
        <w:t>COVID</w:t>
      </w:r>
      <w:r>
        <w:rPr>
          <w:color w:val="000000"/>
        </w:rPr>
        <w:t>-19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в соответствии с законодательством РФ и Уставом МБДОУ осуществляет руководство образовательным учреждением, осуществляет системный контроль за образовательной, административно- хозяйственной и финансовой деятельностью учреждения, устанавливает контакты с внешними организациями,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планирует и организует методическую работу коллектива. анализирует выполнение программы воспитания и обучения, участвует в разработке перспективных планов и направлений деятельности учреждения, обеспечивает безопасное функционирование муниципального бюджетного детск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по управлению образовательным учреждением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дания локальных нормативных актов в МБДОУ проходит несколько взаимосвязанных и согласованных стадий, среди которых обычно выделяют следующие ста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ста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(экспертиза) и согласование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тверждение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локаль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окальные акты в МБДОУ рассмотрены через разные формы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 МБДОУ осуществляется на основе тесного взаимодействия все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со стороны руководства МБДОУ является понятной всем участникам образовательных отношений и сосредоточена на изучении результатив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лись различные виды контроля, такие как: тематический, итоговый, оперативный, через наблюдение, посещения открытых мероприятий, анализа педагогом своей работы, Контроль осуществлялся по следующим бло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воспитательно-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охраной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контроля руководитель ставит в известность педагога во время проведения совместных методических мероприятий, индивидуальных бес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совершенствования системы контроля по-прежнему используется не только административный контроль, но и самоконт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детского сада размещены все локальные акты, регулирующие деятельность дошкольного учреждения, в том числе касающиеся прав и обязанностей воспитанников, прав, обязанностей и ответственности родителей (законных представителей) в сфере образования. Содержание официального сайта учреждения соответствует Приказу Министерства образования и науки Российской Федерации Федеральной службы по надзору в сфере образования и науки от 29 мая 2014 г. №785 “Об утверждении требований к структуре официального сайта образовательной организации в информационно-телекоммуникационной сети “интернет” и формату представления на нем информации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осуществляется планирование образовательной деятельности, сбор и обработка информации по различным направлениям деятельности дошкольного образовательного учреждения. Это позволяет сократить бумажный документооборот, временные затраты, повышает эффективность управленческих решений, позво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 из опыта работы в персональных электронных пап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МБДОУ «Староюмралинский детский сад «Сандугач» создана структура управления в соответствии с целями и содержанием работы учрежде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уется возможность участия в управлении детским садом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регламентируется основой образовательной программой детского сада, которая разработана на основе “Примерной основной общеобразовательной программы дошкольного образования “От рождения до школы” (авторы: Н.Е. Вераксы, Т.С. Комарова, М.А. Васильева), годовым планом работы, расписанием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входит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во время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е образовательной деятельности включены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различные парциальные программы, такие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Н. Николаева «Юный эколо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.  Р.К. Шаехова, Казань, 2012 г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.Н. Авдеева, О.Л. Князева, Р.Б. Стеркина «Основы безопасности и жизнедеятельности дошкольник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нязева, М.Д. Маханева «Приобщение детей к истокам русской народной культуры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Лыкова «Цветные ладошк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тельно-образовательный процесс осуществляется на основе личностно - ориентированного воспитания и обучения, сотрудничества, уважен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ошкольников строится на основе, изучения национальных традиций семей воспитанников детского сада. Дошкольники знакомятся с самобытностью и уникальностью чувашской, татарской и других национальных культур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представителями разных национальных,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родными играми, народными игрушками, народными празд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музыке, устному народному творчеству, художественной литературе, декоративно-прикладному искусству и живописи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обеспечивается позитивная динамика развития детей по всем основным направлениям (образовательным областям) – художественно-эстетическому, социально-коммуникативному, физическому, познавательному и речев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современная модель образовательного процесса через совместную и самостоятельную деятельность с деть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ся проявление детской инициативы, активности,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ожительная динамика развития детей по всем основным направлениям (образовательным областям) является результатом создания педагогом и администрацией детского сада благоприятных и комфортных психолого-педагог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развивающая предметно-пространственная среда, стимулирующая развитие детей по художественно-эстетическому, социально-коммуникативному, физическому, познавательному и речевому направл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МБДОУ обеспечивает максимальную реализацию образовательного потенциала пространства детского сада, группа, а также территория участка имеет  материалы, оборудование и инвентаря для развития детей дошкольного возраста в соответствии с особенностями каждого возрастного этапа, охраны и укрепления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мещения оформлены. При создании предметно-развивающей среды воспитатель учитывает возрастные, индивидуальные особенности детей каждой возрастной подгруппы. Групповая комната включает в себя игровую, познавательную, обеденную зону. Группа постепенно пополняется современным игровым оборудованием, современными информационными стендами. Предметная среда помещений оптимально насыщена, выдержана мера “необходимого и достаточного” для каждого вида деятельности, представляет собой “поисковое поле” для ребенка, стимулирующее процесс его развития и саморазвития, социализации и коррекции. В детском сад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творческую активность детей, предоставляет ребенку свободу выбора форма активности, обеспечивает содержание разных форм детской деятельности, гармоничное отношение ребенка с окружающим миром, безопасностью комфорта, соответствует интересам, потребностям и возможностям каждого ребенка. Дает детям возможность общения и совместной деятельности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уличный групповой участок, цветники. Групповой участок оснащен теневым навес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нет штата логопеда. При необходимости логопедическую помощь оказывает логопед базового детского сада «Радуга».   В  связи с капитальным ремонтом детского сада дети подготовительной подгруппы перешли в другой детский сад и мониторинг подготовки детей к школе не проводило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и качество подготовки воспитанников находится на должном 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проводится анкетирование родителей об удовлетворенности родителей работой учреждения и  постоянно анализируются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информации о мнении участников образовательных отношений, используются такие методы как: анкетирование, собеседование с периодичностью 2 раза в год. По результатам опросов участников образовательных отношений были приняты следующие 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планы по взаимодействию с семьёй в соответствии с запросам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тся такие формы работы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в кругу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выставки, рисунки, участие в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ворческие встречи, веч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дос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 Проделанная работа показала, что родители являютс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ыми участниками учебно-воспитательного и оздоровительного процесса, проводимого в детском саду. Увеличилось доверие и взаимопонимание педагогов и родителей, повысился авторитет педагога в семье, а родителей в детском саду. Вместе с тем нужно подчеркнуть, что не достаточно педагогом уделяется внимания индивидуальной работе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рганиза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пояснительной записки, учебного плана составленного по образовательным областям в соответствии с требованиями ФГОС и санитано-эпидемиологическими правилами и нормативами СанПиН 2.4.3648-20. Учебный план за 2021-2022 уч.г. выполнен  полностью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реждения состоит из пояснительной записки, режима пребывания детей в детском саду. Определено количество рабочих недель, выходных и праздничных дней и летнего оздоровитель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с учётом чередования умственной деятельности с физической нагрузкой. Длительность занятий и перерывов в соответствии с требованиями ФГОС и 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Исходя из выше сказанного, организация учебного процесса направлена главным образом на создание максимально комфортных условий для формирования и развития способностей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ого коллектива составляет - 100% Проводится большая работа по обеспечению условий для постоянного профессионального роста педагогов. Плановое повышение квалификации педагог прошел в январе 2023г... Педагог  имеет среднеспециальное образование,  квалификационную категорию не име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педагог активно принимала участие в методической работе, проявляла инициативу, более творчески подходила к свое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самообразованию у педагога детского сада постепенно переходит в активную творческую деятельность с умением планировать не только текущие, но и дальнейшие перспективы в процессе самообразования. Педагог ведет собственную подборку и накопление материалов, что свидетельствует о ее заинтересованности в накоплении и обобщении собственного опыта по изучаемой 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оводятся педсоветы, круглые столы, консультации, просмотры организованной образовательной деятельности с показом конкретных, эффективных форм и методов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нализ результативности деятельности и кадровом развитии детского сада позволяют сделать вывод о положительной динамике в деятельности педагога 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едагог детского сада постоянно участвуют во всероссийских, республиканских, муниципальных конкурсах. В отчетный период дети и педагог участвовали в конкур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этап Республиканского профессионального конкурса «Воспитатель г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 Республиканского конкурса научно-исследовательских,проектных и творческих работ «Я выбираю сел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иплом победител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ом творческом конкурсе «Вернисаж»,в номинации «Проба пер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сероссийского конкурса «Эхо поб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заочного зонального конкурса макетов «ПДД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«Безопасный маршрут в детский сад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плом победителя Всероссийского экологического конкурса педагогов и детей «Сбережем нашу планет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а победителя в муниципальном конкурсе на лучшую поделку по безопасности дорожного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иплом победител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Республиканского творческого конкурса «Культурное наследие моего наро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мота ,3 место в районном творческом конкурсе «Лучшая новогодняя елочная игруш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мота, 2 место в муниципальном этапе Республиканского конкурса экологических рисунков в рамках 30-летия образования Министерства охраны окружающей среды и природных ресурсов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 ГБУ «Безопасность дорожного движения», «Зеленый огонек-2022г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данных мероприятиях, дети и сотрудники детского сада неоднократно получали грамоты, занимали призовые ме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луживающий персонал - </w:t>
      </w:r>
      <w:r>
        <w:rPr>
          <w:rFonts w:cs="Times New Roman" w:ascii="Times New Roman" w:hAnsi="Times New Roman"/>
          <w:sz w:val="24"/>
          <w:szCs w:val="24"/>
        </w:rPr>
        <w:t>всего 2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заработной платы работников Учреждения, в т.ч. надбавок к должностным окладам, порядка и размеров их премирования, стимулирующих выплат и заработная плата педагогических работников с учетом стимулирующей части оплаты труда производится в соответствии с положением об оплате труда и в соответствии с положением о премировании централизованной бухгалтер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создан благоприятный, доверительный климат, способствующий проявлению и реализации индивидуальных способностей педагога, творческому поиску, повышению качества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повышения квалификации педагогических кадро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ланомерно ведется работа, направленная на получение качественного образования: педагог посещает курсы повышения квалификации, вебинары, конференции, методические объединения, занимается само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детском саду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педагога. Этот комплекс ориентирован, прежде всего, на повышение творческого потенциала педагогического коллектива в целом, и, в конечном счете, на повышение качества и эффективности воспитательно-образовательного процесса. Федеральный государственный стандарт дошкольного образования служит ориентиром в организации работы в дошкольном учреждении. В МБДОУ реализуется основная образовательная программа детского сада, разработанная на основе “Примерной основной общеобразовательной программы дошкольного образования “От рождения до школы” (авторы: Н.Е. Вераксы. Т.С. Комарова, М.А. Васи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й были проведены педсоветы. В отчетном году активно продолжалась работа по внедрению в воспитательно-образовательный процесс проектной деятельности, как одной из инновационных форм педагогическ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деятельность помогает детям развить способности, познать мир, выразить своё отношение к добру и злу, познать радость, связанную с преодолением трудностей общения, неуверенность в себе, проявлять творчество во всех видах деятельности. Внедрение ИКТ в воспитательно-образовательный процесс играет важную роль в современном образовании. Перед нами стоят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ИКТ в процессе воспитания, образования и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тей применять современные,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творческой одаренности, смекалки, способности порождать необычные идеи, формирование умения быстро решать проблемные ситуации, способности сопротивляться стереоти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обучения дошкольников путем использования мультимедийного оборудования во время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аряду с основной общеобразовательной программой МБДОУ «Староюмралинский детский сад «Сандугач» реализуется программа развития ДОУ, которая предусматривает внедрение современных инновационных технологий в образовательный процесс и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лось знакомство с методической литературой: педагог делает обзор новинок методической литературы, педагогической печати, статей журналов и газет, работы по применению разных технологий рассказывает о самых интересных на взгляд материалах и способах внедрения  их в практику своей работы, постепенно изменяет свое отношение к детской инициативе, избавляется от излишней регламентации жизнедеятельности детей, повышает уровень профессионального мастерства через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о написанию календарно-тематических планов с применением циклограммы недельного планирования, использование системы мониторинга достижения детьми планируемых результатов по основной общеобразовательной программе дошкольного образования по всем образовательным обла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существует сайт МБДОУ, наполняется материалами, в том числе и для родителей.</w:t>
      </w:r>
    </w:p>
    <w:p>
      <w:pPr>
        <w:pStyle w:val="Default"/>
        <w:jc w:val="both"/>
        <w:rPr/>
      </w:pPr>
      <w:r>
        <w:rPr/>
        <w:t>Изучение педагогического опыта по своему характеру есть исследовательская деятельность, требующая непосредственного наблюдения живого педагогического процесса, научного осмысления изучаемого педагогического явления, анализа и сравнения результатов, подтверждения конкретными примерами педагогической деятельности автора опыта, что требует специальных знаний, высокого уровня педагогической квалификации и, что немаловажно времени. Все это педагог малокомплектного  ДОУ реализует на РМО и в базовом МБДОУ «Раду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У педагога имеется банк необходимых учебно-методических пособий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и оснащение современными  методическими ресурсами недостаточен для реализации образовательных программ. Информационное обеспечение МБДОУ включа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е оборуд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—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оснащено ноутбуком, копировальная техника, магнитофон. Работает сайт детского сада, электронная почта. Информация на сайте обновляется систематически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Проблема с интернетом. </w:t>
      </w:r>
      <w:r>
        <w:rPr>
          <w:rFonts w:cs="Times New Roman" w:ascii="Times New Roman" w:hAnsi="Times New Roman"/>
          <w:sz w:val="24"/>
          <w:szCs w:val="24"/>
        </w:rPr>
        <w:t xml:space="preserve">Увеличился банк ЭОР, в том числе созданных самостоятельно. </w:t>
      </w:r>
    </w:p>
    <w:p>
      <w:pPr>
        <w:pStyle w:val="Default"/>
        <w:jc w:val="both"/>
        <w:rPr/>
      </w:pPr>
      <w:r>
        <w:rPr>
          <w:b/>
          <w:color w:val="000000"/>
        </w:rPr>
        <w:t>7.Оценка качества материально-технической базы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/>
        <w:t>Организация работы по укреплению и развитию материальной базы образовательной организации проводится целенаправленно, исходя из Программы развития учреждения. Хозяйственная деятельность образовательной организации ведется в соответствии с планом процедур на текущий год. В детском саду проведен капитальный ремонт.</w:t>
      </w:r>
    </w:p>
    <w:p>
      <w:pPr>
        <w:pStyle w:val="Default"/>
        <w:rPr/>
      </w:pPr>
      <w:r>
        <w:rPr/>
        <w:t xml:space="preserve">С результатами финансово-хозяйственной деятельности можно ознакомиться на сайте образовательной организации по адресу: </w:t>
      </w:r>
      <w:hyperlink r:id="rId4">
        <w:r>
          <w:rPr>
            <w:rStyle w:val="InternetLink"/>
          </w:rPr>
          <w:t>https://edu.tatar.ru/apastovo/page 56581 .htm</w:t>
        </w:r>
      </w:hyperlink>
      <w:r>
        <w:rPr>
          <w:rStyle w:val="InternetLink"/>
        </w:rPr>
        <w:t xml:space="preserve"> </w:t>
      </w:r>
      <w:r>
        <w:rPr/>
        <w:t>в разделе «Финансово- хозяйственная деятельность» и на официальном сайте государственных закупок.</w:t>
        <w:tab/>
        <w:t xml:space="preserve"> </w:t>
      </w:r>
    </w:p>
    <w:p>
      <w:pPr>
        <w:pStyle w:val="Default"/>
        <w:jc w:val="both"/>
        <w:rPr/>
      </w:pPr>
      <w:r>
        <w:rPr/>
        <w:t xml:space="preserve">Территория учреждения чистая и ухоженная, эстетически оформлена клумбами. Доступ на территорию посторонним лицам и транспорту ограничен. В учреждении приняты все меры по противопожарной и антитеррористической безопасности, от проникновения случайных, посторонних лиц. Имеется автоматическая пожарная сигнализация, средства пожаротушения, все находится в исправном состоянии. Детская площадка, игровые и спортивные сооружения находятся в безопасном состоянии. Однако нужно отметить, что требуется приобретения игровых и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детского сада обновляется, благодаря рациональному использованию бюджетных ассигнований и благотворительной помощ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Default"/>
        <w:jc w:val="both"/>
        <w:rPr/>
      </w:pPr>
      <w:r>
        <w:rPr>
          <w:color w:val="000000"/>
        </w:rPr>
        <w:t xml:space="preserve">Сохранение и укрепление здоровья детей одно из основных направлений работы МБ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Обеспечение здорового образа жизни –это гибкий, щадящий режим, сбалансированное питание, соблюдение нагрузки, физические нагрузки, гимнастика (утренняя, дыхательная, артикуляционная для глаз. </w:t>
      </w:r>
      <w:r>
        <w:rPr/>
        <w:t xml:space="preserve">Все эти мероприятия позволяют укреплять и сохранять здоровье детей, повысить сопротивляемость детского организма и снизить </w:t>
      </w:r>
      <w:r>
        <w:rPr>
          <w:color w:val="000000"/>
        </w:rPr>
        <w:t>заболеваем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е дети осмотрены педиатром ГАУЗ Апастовская ЦРБ, определены весоростовые показатели, группы здоровья,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сотрудники Учреждения проходит медицинские осмотры. В помещениях соблюдаются санитарно-гигиенические условия, выдерживается режим проветривания, температурный режим, водоснабжение, меры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и т.д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учреждении созданы достаточные условия для сохранения и укрепления здоровья детей. Соблюдаются требования по проведению санитарно- гигиенических и противоэпидемиологических меропри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продолжать работу по снижению заболеваемости детей, по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обеспечивающих здоровье воспитанников является организация и качество питания. Особое внимание уделяется качеству питания, питание организованно по цикличному меню и технологическими картами по приготовлению блюд питания детей в дошкольных образовательных учреждениях. Организации питания в детском саду уделяется особое внимание, так как здоровье детей невозможно обеспечить без рационального 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анитарно-гигиеническим требованиям соблюдение режима питания в детском саду организованно 4-ех разовое пита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завтра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д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меню-требования Учреждение руководствуется разработанным и утвержденным 10-ти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готовой пищи разрешается только после снятия пробы бракеражной комиссией. Результаты регистрируются в специальном журнале. Пищевые продукты хранятся в соответствии с условиями хранения и сроками годности. Склад для хранения продуктов оборудован прибором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й организации питания детей способствует создание благоприятного и эмоционального климата в группе. Группа обеспечена соответствующей посудой, удобными столами. Блюда подаются детям не слишком горячими, но и не холодными. Воспитатель приучает детей к чистоте и опрятности при приеме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Дети детского сада обеспечены пол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Оценка функционирования внутренней системы оценки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МБ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БДОУ на основе внутреннего контроля и мониторин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всех членов коллектива. Результаты внутреннего контроля оформляется в виде справок, актов, отчетов, карт наблюдений. Итоговый материал содержит констатацию фактов, выводы и, при необходимости, предложения. Результаты контроля заносятся в папку контроля. Информация о результатах доводится до работников МБДОУ в течение 7 дней с момента завершения проверки. По итогам контроля в зависимости от его формы, целей и задач, а так же с учетом реального положения дел проводятся заседания педагогического совета и общие собрания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МБДОУ издае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утренней оценке качества образования изучается степень удовлетворенности родителей качеством образования в МБДОУ на основании анкетирования родителей, о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б организации образовательной деятельности в МБДОУ оформлены информационные стенды, информационные уголки для родителей, проводятся совместные мероприятия детей и родителей, праздники, досуги и пр.</w:t>
      </w:r>
    </w:p>
    <w:p>
      <w:pPr>
        <w:pStyle w:val="Default"/>
        <w:jc w:val="both"/>
        <w:rPr/>
      </w:pPr>
      <w:r>
        <w:rPr/>
        <w:t xml:space="preserve">Для эффективности работы результатов деятельности учитывается мнение родителей. В анкетировании приняло участие 10 человек. Анализ анкетирования показ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% родителей удовлетворены качеством образовательных услуг в детском саду. 90 % родителей удовлетворены психологическим климатом в детском саду. 80% родителей удовлетворены развитием у ребенка эмоций, чувств, самоконтроля в рамках программы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«Что на ваш взгляд должен уметь ребенок, который идет в первый класс?» распределилис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итать, писать, считать - 82,4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ть рассуждать, фантазировать, пересказывать, рисовать - 65,7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усидчивым, послушным, внимательн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честным, воспитанным, справедливым, добр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красоту природы, ухаживать за животными и растениями - 5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ыть сильным, ловким, быстрым, спортивным - 52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основе самообследования деятельности МБДОУ, представленной в аналитической части отчета, можно сделать вывод, что в МБ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анкетирования: Родителей удовлетворяет качество представления МБДОУ образовательных услу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Система внутренней оценки качества образовании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Основные выводы по итогам самообслед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планы развития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бразовательной организации строится в соответствии с федеральным законом РФ «Об образовании», нормативно- правовой базой. Образовательная организация функционирует стабильно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</w:t>
      </w:r>
      <w:r>
        <w:rPr>
          <w:rFonts w:cs="Times New Roman" w:ascii="Times New Roman" w:hAnsi="Times New Roman"/>
          <w:sz w:val="24"/>
          <w:szCs w:val="24"/>
        </w:rPr>
        <w:t xml:space="preserve">этапа развития общ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и планы развития МБ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воспитательно-образовательной работы за 2022 год ,с учетом актуальных задач, стоящих перед дошкольным образованием Апастовского района и приоритетного направления МБДОУ, педагогический коллектив  ставит перед собой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табильное функционирование дошко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овать профессиональный и личностный рост педагога в системе непрерывного образования путем повышения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образовательный процесс в МБДОУ, использованием педагогом информационно-коммуникатив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работу с родителями воспитанников, с использованием практико-ориентированных форм взаимодействия с семь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ая цель на 2023 год : повысить удовлетворенность получателей образовательных услугкачеством образования МБДОУ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Показатели деятельности муниципального бюджетного дошкольного образовательного учреждения «Староюмралинский детский сад «Сандугач</w:t>
      </w:r>
      <w:r>
        <w:rPr/>
        <w:t>», подлежащей самообследова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кв.м/2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 , что детский сад имеет достаточную инфраструктуру, которая соответствует требованиям СанПин 2.4.3648-20 «Санитарно – эпидемиологические требования к организациям воспитания и обучения , отдыха и оздоровления детей и молодежи» и позволяет реализовывать образовательные программ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pastovo/page86 581 .htm" TargetMode="External"/><Relationship Id="rId4" Type="http://schemas.openxmlformats.org/officeDocument/2006/relationships/hyperlink" Target="https://edu.tatar.ru/apastovo/page 56581 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1:00Z</dcterms:created>
  <dc:creator>User</dc:creator>
  <dc:description/>
  <cp:keywords/>
  <dc:language>en-US</dc:language>
  <cp:lastModifiedBy>Школа</cp:lastModifiedBy>
  <dcterms:modified xsi:type="dcterms:W3CDTF">2023-04-20T10:56:00Z</dcterms:modified>
  <cp:revision>4</cp:revision>
  <dc:subject/>
  <dc:title/>
</cp:coreProperties>
</file>